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65240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mbria" w:ascii="Cambria" w:hAnsi="Cambria"/>
          <w:b/>
          <w:bCs/>
          <w:kern w:val="2"/>
          <w:sz w:val="26"/>
          <w:szCs w:val="26"/>
          <w:lang w:eastAsia="ru-RU"/>
        </w:rPr>
        <w:t>Документаци руководителя ШМО классных руководите</w:t>
      </w:r>
      <w:r>
        <w:rPr>
          <w:rFonts w:cs="Cambria" w:ascii="Cambria" w:hAnsi="Cambria"/>
          <w:b/>
          <w:bCs/>
          <w:kern w:val="2"/>
          <w:sz w:val="28"/>
          <w:szCs w:val="28"/>
          <w:lang w:eastAsia="ru-RU"/>
        </w:rPr>
        <w:t>лей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ных руков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план работы ШМО классных руков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заседаний ШМО классных руков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ивно- методические документы, касающиеся воспитате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« методической копилки классного руководител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kern w:val="2"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kern w:val="2"/>
          <w:sz w:val="26"/>
          <w:szCs w:val="26"/>
          <w:lang w:eastAsia="ru-RU"/>
        </w:rPr>
        <w:t>Функциональные обязанности руководителя ШМО классных руководи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5.1. Руководитель ШМО отве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ланирование, подготовку, проведение и анализ деятельности Ш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вышение научно- методического уровня воспитательно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уководитель ШМО организ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классных руков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1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мероприятия, семинары, конференции, заседания ШМО в других фор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1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, обобщение и использование  в практике передового педагогического опыта работы  классных руководителей школы и го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1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вопросам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Руководитель Ш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ирует планирование, организацию и педагогический анализ воспитательных мероприятий ШМО классных руков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участие в подготовке и проведении аттестации педагогов, являющихся классными руков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ует становлению и развитию системы воспитательной работы 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kern w:val="2"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kern w:val="2"/>
          <w:sz w:val="26"/>
          <w:szCs w:val="26"/>
          <w:lang w:eastAsia="ru-RU"/>
        </w:rPr>
        <w:t>Права ШМО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МО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воспитательного процесса  в учеб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к публикации материалы о передовом педагогическом опыте в вопросах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к поощрению отдельных классных руков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своевременность переподготовки классных  руков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 за консультацией по проблемам воспит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информацию по вопросам воспитания и организации работы с родител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kern w:val="2"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kern w:val="2"/>
          <w:sz w:val="26"/>
          <w:szCs w:val="26"/>
          <w:lang w:eastAsia="ru-RU"/>
        </w:rPr>
        <w:t>Обязанности членов ШМО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 член  ШМО классных руководителей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 участвовать в разработке открытых мероприяти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ать свою квалифик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нормативные документы по воспитательной работ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kern w:val="2"/>
          <w:sz w:val="26"/>
          <w:szCs w:val="26"/>
          <w:lang w:eastAsia="ru-RU"/>
        </w:rPr>
      </w:pPr>
      <w:bookmarkStart w:id="0" w:name="_GoBack"/>
      <w:bookmarkEnd w:id="0"/>
      <w:r>
        <w:rPr>
          <w:rFonts w:cs="Cambria" w:ascii="Cambria" w:hAnsi="Cambria"/>
          <w:b/>
          <w:bCs/>
          <w:kern w:val="2"/>
          <w:sz w:val="26"/>
          <w:szCs w:val="26"/>
          <w:lang w:eastAsia="ru-RU"/>
        </w:rPr>
        <w:t>Режим работы ШМО классных руководител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О классных руководителей планирует свою работу на учебный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учебный год проводится не менее 4 засе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учебного года, не позднее 30 мая, руководитель ШМО анализирует работу объединения и сдает заместителю директора по УВР отчет о проделанн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0:00Z</dcterms:created>
  <dc:creator>насиха</dc:creator>
  <dc:description/>
  <cp:keywords/>
  <dc:language>en-US</dc:language>
  <cp:lastModifiedBy>Пользователь Windows</cp:lastModifiedBy>
  <cp:lastPrinted>2020-02-09T18:16:00Z</cp:lastPrinted>
  <dcterms:modified xsi:type="dcterms:W3CDTF">2020-02-10T10:27:00Z</dcterms:modified>
  <cp:revision>10</cp:revision>
  <dc:subject/>
  <dc:title/>
</cp:coreProperties>
</file>